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казом ГБСУСОН «Клинц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сихоневрологический интернат»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   21.02.2019г.  №  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Комиссии по противодействию корруп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БСУСОН «Клинцовский психоневрологический интернат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    Общие положени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 № 226 «О Национальном плане противодействия коррупции на 2014 - 2015 годы» определяется порядок формирования и деятельности Комиссии по противодействию коррупции  учреждения (далее – Комиссия), ГБСУСОН «Клинцовский психоневрологический интернат»   (далее - Интерна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Комиссии по противодействию коррупции (далее – комиссия) являются постоянно действующими коллегиальными совещательными органами, образованными в целях оказания содействия  учреждению в реализации антикоррупционной политики, 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Комиссия в своей деятельности руководствуется Конституцией Российской Федерации, федеральным законом «О противодействии коррупции» и другими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 а также настоящим Положением.</w:t>
      </w:r>
    </w:p>
    <w:p>
      <w:pPr>
        <w:pStyle w:val="Normal"/>
        <w:jc w:val="both"/>
        <w:rPr/>
      </w:pPr>
      <w:r>
        <w:rPr>
          <w:sz w:val="28"/>
        </w:rPr>
        <w:t>1.4. Положение о Комиссии и ее состав утверждаются правовым актом руководителя  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рупция – умышленное использование  должностным 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подкуп  должностного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 должностное 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ррупционные правонарушения в деятельности  учреждения 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ъекты коррупционных правонарушений - 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    Основные задачи и полномочи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</w:rPr>
        <w:t>-подготовка предложений по выработке и реализации  учреждением антикоррупционной  поли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беспечение создания условий для снижения уровня коррупции в учреждении и предупреждения коррупционных правонарушений; </w:t>
      </w:r>
    </w:p>
    <w:p>
      <w:pPr>
        <w:pStyle w:val="Normal"/>
        <w:jc w:val="both"/>
        <w:rPr/>
      </w:pPr>
      <w:r>
        <w:rPr>
          <w:sz w:val="28"/>
        </w:rPr>
        <w:t>-выявление и устранение причин и условий, способствующих возникновению и распространению проявлений коррупции  в  деятельности 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ординация деятельности структурных подразделений (работников)  учреждения  по реализации антикоррупционной поли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единой системы информирования работников  учреждения по вопросам противодействия корруп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у работников  учреждения антикоррупционного сознания, а также навыков антикоррупционного по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нтроль за реализацией выполнения антикоррупционных мероприятий в  учрежд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Комиссия учреждения по противодействию корруп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частвует в разработке плана мероприятий по противодействию коррупции в учреждении (далее – план), рассматривает проекты планов мероприятий по противодействию коррупции (борьбе с коррупцией) в учрежд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нвентар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верок в порядке внутрихозяйственного контро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лужебных проверок (служебного разбирательст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jc w:val="both"/>
        <w:rPr/>
      </w:pPr>
      <w:r>
        <w:rPr>
          <w:sz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иссия принимает в пределах своей компетенции  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3. Комиссия для решения возложенных на нее задач имеет право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осить предложения на рассмотрение руководителя  учреждения по совершенствованию деятельности  учреждения в сфере противодействия корруп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рашивать и получать в установленном порядке информацию от структурных подразделений  учреждения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слушивать на заседаниях Комиссии руководителей структурных подразделений, работников 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атывать рекомендации для практического использования по предотвращению и профилактике коррупционных правонарушений в муниципальном учрежд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осить предложения о привлечении к дисциплинарной ответственности работников  учреждения, совершивших коррупционные правонару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  <w:u w:val="single"/>
        </w:rPr>
        <w:t>3.     Порядок формировани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В состав Комиссии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аместитель руководителя государственного учреждения, 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– руководитель (директор, начальник) учреждения или заместитель директора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работники других подразделений учреждения; </w:t>
      </w:r>
    </w:p>
    <w:p>
      <w:pPr>
        <w:pStyle w:val="Normal"/>
        <w:jc w:val="both"/>
        <w:rPr/>
      </w:pPr>
      <w:r>
        <w:rPr>
          <w:sz w:val="28"/>
        </w:rPr>
        <w:t>б) представитель интерната, осуществляющего функции и полномочия учре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Руководитель государственного учреждения может принять решение о включении в состав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jc w:val="both"/>
        <w:rPr/>
      </w:pPr>
      <w:r>
        <w:rPr>
          <w:sz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4.     Организация  деятельности 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. 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jc w:val="both"/>
        <w:rPr/>
      </w:pPr>
      <w:r>
        <w:rPr>
          <w:sz w:val="28"/>
        </w:rPr>
        <w:t>4.3.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    Процедура принятия Комиссией ре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    Оформление решени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 В протоколе заседания Комиссии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место и время проведения заседания Комисс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результаты голос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принятые Комиссией ре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сведения о приобщенных к протоколу материа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 Копия протокола в течение трех рабочих дней со дня заседания направляется руководителю  учреждения, а также по решению Комиссии - иным заинтересованным лиц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9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3402" w:leader="none"/>
      </w:tabs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6"/>
      <w:szCs w:val="26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60"/>
      <w:ind w:hanging="180"/>
      <w:jc w:val="both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0:00Z</dcterms:created>
  <dc:creator>Клинцовский дом-интернат.</dc:creator>
  <dc:description/>
  <cp:keywords/>
  <dc:language>en-US</dc:language>
  <cp:lastModifiedBy>Пользователь Windows</cp:lastModifiedBy>
  <cp:lastPrinted>2019-03-01T10:46:00Z</cp:lastPrinted>
  <dcterms:modified xsi:type="dcterms:W3CDTF">2019-03-04T07:52:00Z</dcterms:modified>
  <cp:revision>34</cp:revision>
  <dc:subject/>
  <dc:title>КЛИНЦОВСКИЙ    ПСИХОНЕВРОЛОГИЧЕСКИЙ   ИНТЕРНАТ</dc:title>
</cp:coreProperties>
</file>